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em konkursu ofert jest udzielenie zamówienia na świadczenia zdrowotne dla Katowickiego Centrum Onkologii na lekarskie świadczenia zdrowotne w zakresie okulistyki - na wezwanie w ramach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adni Medycyny Pracy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adni Specjalistycznej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działów Szpital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a ilość to ok. 600 świadczeń w zakresie okulistyki na wezwanie w okresie obowiązywania umowy, gdzie ilość porad może ulec zmianie w zależności od umowy z NFZ oraz potrzeb K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6.11. 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6.11.2018 r.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6.11. 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6.10.2018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16:00Z</dcterms:created>
  <dc:creator>uzp</dc:creator>
  <dc:description/>
  <cp:keywords/>
  <dc:language>en-US</dc:language>
  <cp:lastModifiedBy>Halina Sikora</cp:lastModifiedBy>
  <cp:lastPrinted>2018-10-02T09:21:00Z</cp:lastPrinted>
  <dcterms:modified xsi:type="dcterms:W3CDTF">2018-10-16T12:05:00Z</dcterms:modified>
  <cp:revision>3</cp:revision>
  <dc:subject/>
  <dc:title>SZPITAL SPECJALISTYCZNY NR 2</dc:title>
</cp:coreProperties>
</file>